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14769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TTORE TUTELA AMBIENT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FF0000"/>
          <w:sz w:val="16"/>
          <w:szCs w:val="24"/>
          <w:highlight w:val="yellow"/>
        </w:rPr>
      </w:pPr>
      <w:r>
        <w:rPr>
          <w:rFonts w:cs="Comic Sans MS" w:ascii="Comic Sans MS" w:hAnsi="Comic Sans MS"/>
          <w:color w:val="FF0000"/>
          <w:sz w:val="16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color w:val="FF0000"/>
          <w:szCs w:val="24"/>
        </w:rPr>
      </w:pPr>
      <w:r>
        <w:rPr>
          <w:rFonts w:cs="Comic Sans MS" w:ascii="Comic Sans MS" w:hAnsi="Comic Sans MS"/>
          <w:color w:val="FF0000"/>
          <w:szCs w:val="24"/>
        </w:rPr>
        <w:t xml:space="preserve">SCADE IL 15 GIUGNO IL TERMINE PER LA PRESENTAZIONE DELLA PRATICA EDILIZIA (D.I.A. O PERMESSO DI COSTRUIRE)  PER  I  CONTRIBU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color w:val="3366FF"/>
          <w:szCs w:val="24"/>
        </w:rPr>
      </w:pPr>
      <w:r>
        <w:rPr>
          <w:rFonts w:cs="Comic Sans MS" w:ascii="Comic Sans MS" w:hAnsi="Comic Sans MS"/>
          <w:color w:val="FF0000"/>
          <w:szCs w:val="24"/>
        </w:rPr>
        <w:t>RIMOZIONE COPERTURE IN CEMENTO-AMIANTO L. 426/98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’ in scadenza al 15 giugno 2006 il termine ultimo per lo presentazione della pratica edilizia (D.I.A. o permesso di costruire) presso gli Uffici Tecnici dei Comuni sede dei fabbricati da bonificare, e per la presentazione allo Sportello Unico Contributi Amianto di Casale  Monferrato della dichiarazione in merit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l termine è riferito alle sole richieste i contributo che hanno ottenuto 15 o più punti in graduatoria, e pertanto possono ottenere i contributi nell’ anno in corso. A tutti gli interessati era stata inviata una lettera nel mese di marzo con la comunicazione della scadenza e allegato il modulo di dichiarazione in bianco, da compilare e consegnare allo Sportello entro il 15 giugno 2006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r le domande con punteggio inferiore non è per ora fissato alcun termine; non appena potranno essere finanziate, verrà inviata ai richiedenti una lettera in cui saranno comunicate le scadenze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Secondo il regolamento dei contributi, chi non rispetta il termine del 15 giugno 2006 verrà spostato in fondo alla graduatoria e per l’ anno in corso non potrà ottenere il contributo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La richiesta sarà reinserita in graduatoria con il prossimo bando (nel 2007) e saranno assegnate nuove scadenze. Se anche nel prossimo anno le scadenze non verranno rispettate, il richiedente non potrà più ottenere il contributo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0000"/>
          <w:sz w:val="22"/>
        </w:rPr>
        <w:t>Si ricorda che, per chi rispetta il termine del 15 giugno 2006 per la presentazione della D.I.A. o permesso di costruire, la prossima scadenza è fissata al 15 giugno 2007, termine ultimo per  le operazioni di rimozione e consegna in discarica del manto di copertura in cemento-amianto.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Arial" w:ascii="Arial" w:hAnsi="Arial"/>
          <w:i/>
          <w:sz w:val="22"/>
        </w:rPr>
        <w:t>Il contributo è stimato in via provvisoria in 30,00 Euro/metro quadrato e sarà erogato a fine lavori, entro il limite massimo del 50% delle spese sostenute, dietro presentazione delle fatture attestanti la spesa. Per le attività economiche dovrà essere rispettato il massimale di contributi consentito dai Regolamenti CE “De minimis”.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66"/>
          <w:sz w:val="22"/>
        </w:rPr>
      </w:pPr>
      <w:r>
        <w:rPr>
          <w:rFonts w:cs="Arial" w:ascii="Arial" w:hAnsi="Arial"/>
          <w:i/>
          <w:color w:val="003366"/>
          <w:sz w:val="22"/>
        </w:rPr>
        <w:t xml:space="preserve">Per le dovute informazioni rivolgersi 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color w:val="003366"/>
          <w:sz w:val="22"/>
        </w:rPr>
      </w:pPr>
      <w:r>
        <w:rPr>
          <w:rFonts w:cs="Comic Sans MS" w:ascii="Comic Sans MS" w:hAnsi="Comic Sans MS"/>
          <w:color w:val="003366"/>
          <w:sz w:val="22"/>
        </w:rPr>
        <w:t xml:space="preserve">Sportello Unico Contributi Rimozione Amiant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color w:val="003366"/>
          <w:sz w:val="22"/>
        </w:rPr>
      </w:pPr>
      <w:r>
        <w:rPr>
          <w:rFonts w:cs="Comic Sans MS" w:ascii="Comic Sans MS" w:hAnsi="Comic Sans MS"/>
          <w:color w:val="003366"/>
          <w:sz w:val="22"/>
        </w:rPr>
        <w:t>presso il Comune di Casale, cortile centrale, via Mameli 10, piano pri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color w:val="003366"/>
          <w:sz w:val="22"/>
        </w:rPr>
      </w:pPr>
      <w:r>
        <w:rPr>
          <w:rFonts w:cs="Comic Sans MS" w:ascii="Comic Sans MS" w:hAnsi="Comic Sans MS"/>
          <w:color w:val="003366"/>
          <w:sz w:val="22"/>
        </w:rPr>
        <w:t>con orario 9,00 – 12,00 dal lunedì al venerdi  - tel. 0142/444.211</w:t>
      </w:r>
    </w:p>
    <w:p>
      <w:pPr>
        <w:pStyle w:val="Normal"/>
        <w:jc w:val="both"/>
        <w:rPr>
          <w:rFonts w:ascii="Arial" w:hAnsi="Arial" w:cs="Arial"/>
          <w:color w:val="003366"/>
          <w:sz w:val="22"/>
          <w:u w:val="single"/>
        </w:rPr>
      </w:pPr>
      <w:r>
        <w:rPr>
          <w:rFonts w:cs="Arial" w:ascii="Arial" w:hAnsi="Arial"/>
          <w:color w:val="003366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Grazie a un Accordo di Programma con il Comune di Casale, potranno rivolgersi allo Sportello tutti i cittadini dei Comuni dell’ ex USL 76 (48 Comuni).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ale Monf., 8 giugno 20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17:00Z</dcterms:created>
  <dc:creator> </dc:creator>
  <dc:description/>
  <cp:keywords/>
  <dc:language>en-US</dc:language>
  <cp:lastModifiedBy>utente pc</cp:lastModifiedBy>
  <cp:lastPrinted>2005-07-13T19:10:00Z</cp:lastPrinted>
  <dcterms:modified xsi:type="dcterms:W3CDTF">2006-06-08T12:17:00Z</dcterms:modified>
  <cp:revision>2</cp:revision>
  <dc:subject/>
  <dc:title>APPROVATO IL BANDO PER I CONTRIBUTI RIMOZIONE COPERTURE IN CEMENTO-AMIANTO</dc:title>
</cp:coreProperties>
</file>